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nnessee FFA Association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18 State FFA Officer Nominating Committee and Officer Candidate Schedul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turday, March 24, 2018</w:t>
      </w:r>
    </w:p>
    <w:p>
      <w:pPr>
        <w:pStyle w:val="NoSpacing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All activities are at the Edgewater Hotel, Nom Com in Magnolia Room, Candidates in Lilly Room, Dinner in Rhododendron Room, State Staff/State Officers in Rose Room.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p.m.</w:t>
        <w:tab/>
        <w:t>Organizational Meeting (Nominating Committee) – Magnolia Room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p.m.</w:t>
        <w:tab/>
        <w:t>Candidates assemble for Orientation Session – Lilly Room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.m.</w:t>
        <w:tab/>
        <w:t>FFA Knowledge Exam and Letter Writing Exercise (Officer Candidates)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 p.m.</w:t>
        <w:tab/>
        <w:t>Dinner (this will be an informal dinner to allow Officer Candidates and Nominating Committee to mix and meet socially) – Rhododendron Room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p.m.</w:t>
        <w:tab/>
        <w:t>First Round Interviews (Nominating Committee and Officer Candidate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nday, March 25, 2018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atlinburg Convention Center: Nom Com in Room 1, Tabulations in Room 2, Candidates Holding in Room 3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 a.m.</w:t>
        <w:tab/>
        <w:tab/>
        <w:t>Planning Meeting (Nominating Committee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 a.m.</w:t>
        <w:tab/>
        <w:tab/>
        <w:t>Assembly (Officer Candidates) State Officers to do a Reflections Servic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:30 a.m.</w:t>
        <w:tab/>
        <w:t>Second Round Interviews (Nominating Committee and Officer Candidates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12:30 p.m.</w:t>
        <w:tab/>
        <w:t>Working Lunch/Planning Meeting (Nominating Committee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p.m.</w:t>
        <w:tab/>
        <w:t>Lunch (Officer Candidates on their own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:30 p.m.</w:t>
        <w:tab/>
        <w:t>Assembly (Officer Candidates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.m.</w:t>
        <w:tab/>
        <w:tab/>
        <w:t>Third Round Interviews (Nominating Committee and Officer Candidates)</w:t>
      </w:r>
    </w:p>
    <w:p>
      <w:pPr>
        <w:pStyle w:val="Normal"/>
        <w:spacing w:before="0" w:after="12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 p.m.</w:t>
        <w:tab/>
        <w:t>Interviews adjourned (if not completed) for Nom Com and Candidates to travel to Dixie Stampede (via bus from front of Convention Center)</w:t>
      </w:r>
    </w:p>
    <w:p>
      <w:pPr>
        <w:pStyle w:val="Normal"/>
        <w:spacing w:before="0" w:after="12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p.m.</w:t>
        <w:tab/>
        <w:t>Convention Kickoff Dinner and Program – Dixie Stampede, Pigeon Forge (Nominating Committee, Officer Candidates and Convention Staff)</w:t>
      </w:r>
    </w:p>
    <w:p>
      <w:pPr>
        <w:pStyle w:val="Normal"/>
        <w:spacing w:before="0" w:after="48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 p.m.</w:t>
        <w:tab/>
        <w:t>Possible meeting if more time is needed (Nominating Committee and Officer Candidates)(This session may occur at the Edgewater Hotel, details TB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day, March 26, 2018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atlinburg Convention Center, Room 12</w:t>
      </w:r>
    </w:p>
    <w:p>
      <w:pPr>
        <w:pStyle w:val="Normal"/>
        <w:spacing w:before="0" w:after="48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 a.m.</w:t>
        <w:tab/>
        <w:t>Possible meeting if more time is needed (Nominating Committee and Officer Candidate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, March 28, 2018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atlinburg Convention Center, Boardro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 a.m.</w:t>
        <w:tab/>
        <w:tab/>
        <w:t>Officer Team Selection (Nominating Committee) and working breakfa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:30 a.m.</w:t>
        <w:tab/>
        <w:t>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General Session (Announcement of 2018-2019 State FFA Officer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DATE \@"M\/d\/yyyy" </w:instrText>
    </w:r>
    <w:r>
      <w:rPr>
        <w:b/>
      </w:rPr>
      <w:fldChar w:fldCharType="separate"/>
    </w:r>
    <w:r>
      <w:rPr>
        <w:b/>
      </w:rPr>
      <w:t>7/31/2026</w:t>
    </w:r>
    <w:r>
      <w:rPr>
        <w:b/>
      </w:rPr>
      <w:fldChar w:fldCharType="end"/>
    </w:r>
    <w:r>
      <w:rPr>
        <w:b/>
      </w:rPr>
      <w:t xml:space="preserve"> – </w:t>
    </w:r>
    <w:r>
      <w:rPr>
        <w:b/>
      </w:rPr>
      <w:t>John W. Ro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27:00Z</dcterms:created>
  <dc:creator>Dr. Jaye L. Hamby</dc:creator>
  <dc:description/>
  <cp:keywords/>
  <dc:language>en-US</dc:language>
  <cp:lastModifiedBy>John W. Rose</cp:lastModifiedBy>
  <cp:lastPrinted>2015-02-06T20:37:00Z</cp:lastPrinted>
  <dcterms:modified xsi:type="dcterms:W3CDTF">2018-02-10T13:52:00Z</dcterms:modified>
  <cp:revision>3</cp:revision>
  <dc:subject/>
  <dc:title>Tennessee FFA Association</dc:title>
</cp:coreProperties>
</file>